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line">
              <wp:posOffset>635</wp:posOffset>
            </wp:positionV>
            <wp:extent cx="6953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hd w:fill="FFFFFF" w:val="clear"/>
        </w:rPr>
        <w:t>ОБЩЕСТВЕНН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b/>
          <w:bCs/>
          <w:color w:val="000000"/>
          <w:kern w:val="2"/>
          <w:sz w:val="32"/>
          <w:szCs w:val="32"/>
          <w:shd w:fill="FFFFFF" w:val="clear"/>
        </w:rPr>
        <w:t>«САНКТ-ПЕТЕРБУРГСКИЙ СОЮЗ УЧЁНЫХ»</w:t>
      </w:r>
    </w:p>
    <w:p>
      <w:pPr>
        <w:pStyle w:val="Normal"/>
        <w:spacing w:before="280" w:after="0"/>
        <w:jc w:val="center"/>
        <w:rPr>
          <w:color w:val="00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St. Petersburg Association of Scientists and Scholars (SPASS)</w:t>
      </w:r>
    </w:p>
    <w:p>
      <w:pPr>
        <w:pStyle w:val="Normal"/>
        <w:spacing w:before="280" w:after="0"/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анкт-Петербург, 199034, Россия, Университетская наб., дом 5, офис 300, </w:t>
        <w:br/>
        <w:t xml:space="preserve">телефон/факс: (812)328-4124; </w:t>
      </w:r>
      <w:r>
        <w:rPr>
          <w:color w:val="000000"/>
          <w:sz w:val="20"/>
          <w:szCs w:val="20"/>
          <w:shd w:fill="FFFFFF" w:val="clear"/>
          <w:lang w:val="en-US"/>
        </w:rPr>
        <w:t>E</w:t>
      </w: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  <w:shd w:fill="FFFFFF" w:val="clear"/>
          <w:lang w:val="en-US"/>
        </w:rPr>
        <w:t>mail</w:t>
      </w:r>
      <w:r>
        <w:rPr>
          <w:color w:val="000000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color w:val="000000"/>
            <w:sz w:val="20"/>
            <w:u w:val="single"/>
            <w:lang w:val="en-US"/>
          </w:rPr>
          <w:t>info</w:t>
        </w:r>
        <w:r>
          <w:rPr>
            <w:rStyle w:val="InternetLink"/>
            <w:color w:val="000000"/>
            <w:sz w:val="20"/>
            <w:u w:val="single"/>
          </w:rPr>
          <w:t>@</w:t>
        </w:r>
        <w:r>
          <w:rPr>
            <w:rStyle w:val="InternetLink"/>
            <w:color w:val="000000"/>
            <w:sz w:val="20"/>
            <w:u w:val="single"/>
            <w:lang w:val="en-US"/>
          </w:rPr>
          <w:t>spass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sci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  <w:shd w:fill="FFFFFF" w:val="clear"/>
        </w:rPr>
        <w:t xml:space="preserve">; </w:t>
      </w:r>
      <w:hyperlink r:id="rId4">
        <w:r>
          <w:rPr>
            <w:rStyle w:val="InternetLink"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spass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sci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00"/>
        <w:rPr/>
      </w:pPr>
      <w:r>
        <w:rPr/>
        <w:t>25 сентября 2012 г.</w:t>
      </w:r>
    </w:p>
    <w:p>
      <w:pPr>
        <w:pStyle w:val="Style14"/>
        <w:spacing w:lineRule="atLeast" w:line="20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зиденту РФ В.В. Путину </w:t>
      </w:r>
    </w:p>
    <w:p>
      <w:pPr>
        <w:pStyle w:val="Style14"/>
        <w:spacing w:lineRule="atLeast" w:line="20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епутатам Федерального собрания РФ</w:t>
      </w:r>
    </w:p>
    <w:p>
      <w:pPr>
        <w:pStyle w:val="Style14"/>
        <w:spacing w:lineRule="atLeast" w:line="20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итет по культуре ГД</w:t>
      </w:r>
    </w:p>
    <w:p>
      <w:pPr>
        <w:pStyle w:val="Style14"/>
        <w:spacing w:lineRule="atLeast" w:line="200" w:before="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Министру культуры РФ В.Р. Мединскому </w:t>
      </w:r>
    </w:p>
    <w:p>
      <w:pPr>
        <w:pStyle w:val="Style14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Уважаемые господа!</w:t>
      </w:r>
    </w:p>
    <w:p>
      <w:pPr>
        <w:pStyle w:val="Style14"/>
        <w:spacing w:lineRule="atLeast" w:line="200" w:before="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00"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19 июля 2012 г. Министерство Культуры официально опубликовало проект Федерального закона «О внесении изменений в отдельные законодательные акты Российской Федерации (в части предотвращения незаконной добычи и незаконного оборота культурных ценностей, имеющих археологическое значение)». </w:t>
      </w:r>
      <w:r>
        <w:rPr>
          <w:b/>
          <w:color w:val="000000"/>
        </w:rPr>
        <w:t>Мы, члены Санкт-Петербургского союза учёных, считаем необходимым выразить свою поддержку данного законопроекта.</w:t>
      </w:r>
    </w:p>
    <w:p>
      <w:pPr>
        <w:pStyle w:val="Style14"/>
        <w:spacing w:lineRule="auto" w:line="240" w:before="0" w:after="0"/>
        <w:ind w:firstLine="706"/>
        <w:jc w:val="both"/>
        <w:rPr/>
      </w:pPr>
      <w:r>
        <w:rPr/>
        <w:t>Санкт-Петербургский союз учёных, в Уставе которого в числе других задач прописана задача содействия сохранению и умножению культурного наследия,  приветствует действия по совершенствованию соответствующей законодательной базы. Среди более 1000 членов СПбСУ есть специалисты разных областей знания, в том числе высококвалифицированные и известные в стране археологи, участвующие в изучении знаковых объектов на территории различных регионов России. Проблемы сохранения археологического наследия хорошо знакомы нам и давно вызывают нашу озабоченность.</w:t>
      </w:r>
    </w:p>
    <w:p>
      <w:pPr>
        <w:pStyle w:val="Style14"/>
        <w:spacing w:lineRule="auto" w:line="240" w:before="0" w:after="0"/>
        <w:ind w:firstLine="706"/>
        <w:jc w:val="both"/>
        <w:rPr/>
      </w:pPr>
      <w:r>
        <w:rPr/>
        <w:t xml:space="preserve">Памятники археологии составляют наиболее уязвимую часть историко-культурного наследия, поскольку не подлежат восстановлению в случае повреждений и утрат. Незаконные грабительские и кладоискательские раскопки в течение последних двух десятилетий превратились в настоящее бедствие, угрожающее полной утратой археологического наследия России. Эти раскопки часто осуществляются с использованием современных технических средств в условиях отсутствия контроля за их оборотом. Поэтому мы поддерживаем позицию Министерства культуры и предлагаемые  меры по усилению контроля за использованием технических средств обнаружения археологических артефактов. </w:t>
      </w:r>
    </w:p>
    <w:p>
      <w:pPr>
        <w:pStyle w:val="Style14"/>
        <w:spacing w:lineRule="auto" w:line="240" w:before="0" w:after="0"/>
        <w:ind w:firstLine="706"/>
        <w:jc w:val="both"/>
        <w:rPr/>
      </w:pPr>
      <w:r>
        <w:rPr>
          <w:color w:val="000000"/>
        </w:rPr>
        <w:t>Исключительно важным и позитивным шагом является подробная регламентация проведения археологических работ, обеспечиваемая в частности, Статьёй 4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«Порядок проведения работ по выявлению, изучению и сохранению объектов археологического наследия» дополняющей ФЗ № 73.  </w:t>
      </w:r>
    </w:p>
    <w:p>
      <w:pPr>
        <w:pStyle w:val="Style14"/>
        <w:spacing w:lineRule="auto" w:line="240" w:before="0" w:after="0"/>
        <w:ind w:firstLine="706"/>
        <w:jc w:val="both"/>
        <w:rPr/>
      </w:pPr>
      <w:r>
        <w:rPr>
          <w:color w:val="000000"/>
        </w:rPr>
        <w:t xml:space="preserve">Многие страны уже признали незаконными свободное использование металлодетекторов для поиска археологических артефактов и рыночный оборот предметов, имеющих археологическое значение. Мы считаем, что предлагаемый законопроект является очень важным и своевременным. Он находится в полном соответствии с буквой и духом Европейской конвенции о защите археологического наследия, ратифицированной Россией в июне 2011 г. В случае утверждения он, вне всякого сомнения, будет способствовать сохранению национального достояния, защите культурных ценностей и росту международного престижа России. </w:t>
      </w:r>
      <w:r>
        <w:rPr>
          <w:b/>
          <w:color w:val="000000"/>
        </w:rPr>
        <w:t>Просим Вас оказать содействие скорейшему рассмотрению и утверждению этого законопроекта</w:t>
      </w:r>
      <w:r>
        <w:rPr>
          <w:color w:val="000000"/>
        </w:rPr>
        <w:t xml:space="preserve"> </w:t>
      </w:r>
    </w:p>
    <w:p>
      <w:pPr>
        <w:pStyle w:val="Style14"/>
        <w:spacing w:lineRule="auto" w:line="240" w:before="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/>
      </w:pPr>
      <w:r>
        <w:rPr/>
        <w:t>Координационный совет СПб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04" w:before="280" w:after="0"/>
      <w:ind w:right="29" w:firstLine="288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uppressAutoHyphens w:val="true"/>
      <w:spacing w:lineRule="auto" w:line="276" w:before="280" w:after="115"/>
    </w:pPr>
    <w:rPr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4:00Z</dcterms:created>
  <dc:creator>Boris K. Gannibal</dc:creator>
  <dc:description/>
  <cp:keywords/>
  <dc:language>en-US</dc:language>
  <cp:lastModifiedBy>user</cp:lastModifiedBy>
  <dcterms:modified xsi:type="dcterms:W3CDTF">2012-10-24T08:54:00Z</dcterms:modified>
  <cp:revision>2</cp:revision>
  <dc:subject/>
  <dc:title>ОБЩЕСТВЕННАЯ ОРГАНИЗАЦИЯ</dc:title>
</cp:coreProperties>
</file>